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宁波市公安机关招聘编外工作人员报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1-11-08T06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